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А (через ТК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г. Челябинск</w:t>
        <w:tab/>
        <w:tab/>
        <w:tab/>
        <w:tab/>
        <w:tab/>
        <w:t xml:space="preserve">                                «___» __________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«</w:t>
      </w:r>
      <w:r>
        <w:rPr>
          <w:b/>
        </w:rPr>
        <w:t>Сибирские технологии»</w:t>
      </w:r>
      <w:r>
        <w:rPr/>
        <w:t xml:space="preserve">, именуемое в дальнейшем ПРОДАВЕЦ,  в  лице Генерального  директора Смушкевича Максима Леонидовича, действующего на основании Устава,  с  одной  стороны,  </w:t>
      </w:r>
    </w:p>
    <w:p>
      <w:pPr>
        <w:pStyle w:val="Normal"/>
        <w:ind w:firstLine="567"/>
        <w:jc w:val="both"/>
        <w:rPr/>
      </w:pPr>
      <w:r>
        <w:rPr/>
        <w:t>и _____________________________________, в лице _________________, действующий на основании ________________, именуемый в дальнейшем ПОКУПАТЕЛЬ,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редмет  договора: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По  настоящему договору  ПРОДАВЕЦ обязуется передать в собственность ПОКУПАТЕЛЯ  товар,  а   ПОКУПАТЕЛЬ,  в  свою  очередь,  обязуется  принять  и  оплатить  этот  товар  в  порядке,  установленном  настоящим  договором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Наименование,   количество,  ассортимент и цена Товара  согласовывается  Сторонами на каждую партию отдельно. После согласования, ПРОДАВЕЦ выставляет ПОКУПАТЕЛЮ Счет-спецификацию на каждую партию товара по настоящему договор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ОКУПАТЕЛЬ оплачивает товар на основании выставленного Продавцом счета-спецификации. Оплата должна поступить в течение трех рабочих дней с даты выставления счета-спецификации </w:t>
      </w:r>
      <w:r>
        <w:rPr>
          <w:u w:val="single"/>
        </w:rPr>
        <w:t>(счет-спецификация действует три рабочих дня</w:t>
      </w:r>
      <w:r>
        <w:rPr/>
        <w:t xml:space="preserve">). </w:t>
      </w:r>
      <w:r>
        <w:rPr>
          <w:b/>
        </w:rPr>
        <w:t>В случае неоплаты счета-спецификации в указанный срок, ПРОДАВЕЦ вправе в одностороннем порядке отказаться от настоящего договора, направив  соответствующее письменное уведомление ПОКУПАТЕЛЮ</w:t>
      </w:r>
      <w:r>
        <w:rPr/>
        <w:t>.</w:t>
      </w:r>
    </w:p>
    <w:p>
      <w:pPr>
        <w:pStyle w:val="Normal"/>
        <w:numPr>
          <w:ilvl w:val="2"/>
          <w:numId w:val="4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 xml:space="preserve">По общему правилу, для правоотношений сторон по настоящему договору, определено, что счет-спецификация, выставленная ПРОДАВЦОМ для оплаты, является действительным и актуальным для ПОКУПАТЕЛЯ только в течение трех рабочих дней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 xml:space="preserve">Соответственно, цена, указанная в счете-спецификации, действительна для оплаты ПОКУПАТЕЛЕМ  в течение трех рабочих дней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>Ассортимент, наименование, количество товара, указанные в счете-спецификации, также действительны в течение трех календарных дней ввиду того, что по истечении указанного срока действия счета-спецификации, выбранного ПОКУПАТЕЛЕМ товара может не оказаться на складе в наличии у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осле оплаты выставленного счета-спецификации в срок, указанный в п. 1.3. настоящего договора,  у ПРОДАВЦА возникает обязанность произвести поставку товара  на  условиях,  определенных  настоящим  договором.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Товар принадлежит ПРОДАВЦУ на праве собственности, не заложен, не арестован и не является предметом исков третьих лиц.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ПРОДАВЕЦ осуществляет поставку в порядке и в сроки, определенные в пункте 3.3 и 3.3.1. настоящего договора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ПРОДАВЕЦ не имеет права передавать вместе с грузом первичные документы: Счет-фактуру, Товарную накладную и любой другой документ, с ценами на продукцию.</w:t>
      </w:r>
    </w:p>
    <w:p>
      <w:pPr>
        <w:pStyle w:val="Normal"/>
        <w:numPr>
          <w:ilvl w:val="0"/>
          <w:numId w:val="2"/>
        </w:numPr>
        <w:spacing w:before="120" w:after="0"/>
        <w:ind w:left="218" w:hanging="360"/>
        <w:jc w:val="both"/>
        <w:rPr>
          <w:b/>
          <w:b/>
        </w:rPr>
      </w:pPr>
      <w:r>
        <w:rPr>
          <w:b/>
          <w:bCs/>
        </w:rPr>
        <w:t>Права и обязанности сторон: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.1.  </w:t>
      </w:r>
      <w:r>
        <w:rPr>
          <w:szCs w:val="24"/>
        </w:rPr>
        <w:t xml:space="preserve">ПРОДАВЕЦ обязан заказать услуги перевозки в адрес Грузополучателя в транспортной компании, указанной в счете-спецификации при условии 100% внесенной ПОКУПАТЕЛЕМ  предоплаты, при этом плательщиком за перевозку указать ПОКУПАТЕЛЯ. </w:t>
      </w:r>
    </w:p>
    <w:p>
      <w:pPr>
        <w:pStyle w:val="TextBody"/>
        <w:rPr/>
      </w:pPr>
      <w:r>
        <w:rPr>
          <w:b/>
          <w:szCs w:val="24"/>
        </w:rPr>
        <w:t>2.2.</w:t>
      </w:r>
      <w:r>
        <w:rPr>
          <w:szCs w:val="24"/>
        </w:rPr>
        <w:t xml:space="preserve">   ПРОДАВЕЦ обязан предоставить  ПОКУПАТЕЛЮ  товарную накладную и  счет-фактуру, оформленные в соответствии с действующим законодательством (в день отгрузки направляется скан-копия, после направляется оригинал на почтовый адрес Покупателя). </w:t>
      </w:r>
    </w:p>
    <w:p>
      <w:pPr>
        <w:pStyle w:val="TextBody"/>
        <w:rPr/>
      </w:pPr>
      <w:r>
        <w:rPr>
          <w:b/>
          <w:szCs w:val="24"/>
        </w:rPr>
        <w:t>2.3.</w:t>
      </w:r>
      <w:r>
        <w:rPr>
          <w:szCs w:val="24"/>
        </w:rPr>
        <w:t xml:space="preserve">   ПРОДАВЕЦ  гарантирует  надлежащее  качество  продаваемого  Товара.</w:t>
      </w:r>
    </w:p>
    <w:p>
      <w:pPr>
        <w:pStyle w:val="TextBody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 xml:space="preserve">   ПОКУПАТЕЛЬ  обязуется оплатить и принять Товар в соответствии с условиями настоящего договор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18" w:hanging="360"/>
        <w:rPr>
          <w:b/>
          <w:b/>
          <w:szCs w:val="24"/>
        </w:rPr>
      </w:pPr>
      <w:r>
        <w:rPr>
          <w:b/>
          <w:szCs w:val="24"/>
        </w:rPr>
        <w:t>Условия  постав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иодичность и сроки поставок в течение срока действия настоящего Договора определяется ПОКУПАТЕЛЕМ с учетом наличия на складе ПРОДАВЦА необходимого Товара. Стороны согласовывают сроки поставки и иные существенные условия, которые в дальнейшем ПРОДАВЕЦ указывает в Счетах-Спецификациях к настоящему договор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авка Товара осуществляется посредством отгрузки товара ПРОДАВЦОМ в транспортную компанию (перевозчику) в целях дальнейшей доставки и передачи товара Грузополучателю. ПОКУПАТЕЛЬ самостоятельно и за свой счет оплачивает Перевозчику денежные средства за  оказанные  услуги  по  транспортировке  и  доставке  товара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ПРОДАВЕЦ в течение 5 (Пяти) рабочих дней, если иное не указано в счете-спецификации, с момента поступления денежных средств на расчетный счет, производит отгрузку товара транспортной компании, согласованной в Счете-Спецификации, в целях поставки товара в адрес Грузополучателя, указанного в счете-Спецификации.</w:t>
      </w:r>
    </w:p>
    <w:p>
      <w:pPr>
        <w:pStyle w:val="Normal"/>
        <w:numPr>
          <w:ilvl w:val="2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 случае, если ПОКУПАТЕЛЬ оплатил товар и на момент оплаты на складе ПРОДАВЦА не оказалось в наличии приобретаемого товара, то срок поставки увеличивается до 40 (Сорока) рабочих дн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 если заказанный и оплаченный ПОКУПАТЕЛЕМ товар отсутствует (по различным причинам, зависящим и не зависящим от ПРОДАВЦА) на складе ПРОДАВЦА в момент отгрузки продукции, то ПРОДАВЕЦ вправе по своему усмотрению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ить поставку отсутствующего оплаченного на момент отгрузки товара в течение 40 (Сорока) рабочих дн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ить замену отсутствующего оплаченного товара определенной марки (производителя) другим товаром иной марки / иного производителя аналогичного качества, имеющимся в наличии у ПРОДАВЦА в момент отгрузки продукции (оплату за допоставку товара транспортной компанией осуществляет ПОКУПАТЕЛЬ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ить возврат денежных средств ПОКУПАТЕЛЮ за отсутствующий оплаченный товар в связи с невозможностью его поставки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ПРОДАВЕЦ обязан передать товар свободным от любых прав и притязаний третьих лиц.  ПРОДАВЕЦ  гарантирует, что:</w:t>
      </w:r>
    </w:p>
    <w:p>
      <w:pPr>
        <w:pStyle w:val="Normal"/>
        <w:jc w:val="both"/>
        <w:rPr/>
      </w:pPr>
      <w:r>
        <w:rPr/>
        <w:tab/>
        <w:t>- товар принадлежит ПРОДАВЦУ на праве собственности и (или) ПРОДАВЕЦ  уполномочен осуществлять продажу товара от собственного имени;</w:t>
      </w:r>
    </w:p>
    <w:p>
      <w:pPr>
        <w:pStyle w:val="Normal"/>
        <w:jc w:val="both"/>
        <w:rPr/>
      </w:pPr>
      <w:r>
        <w:rPr/>
        <w:tab/>
        <w:t xml:space="preserve">-   товар под залогом, арестом не состоит, свободен от любых прав на него третьих лиц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</w:rPr>
        <w:t>3.5.</w:t>
      </w:r>
      <w:r>
        <w:rPr/>
        <w:t xml:space="preserve">   Право собственности, а также  риски случайной гибели или повреждения товара  переходят от  ПРОДАВЦА  к  ПОКУПАТЕЛЮ  в  момент передачи товара ПРОДАВЦОМ  перевозчику в целях транспортировки товара в адрес Грузополучателя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3.6.</w:t>
      </w:r>
      <w:r>
        <w:rPr/>
        <w:t xml:space="preserve"> Сроки поставки определяются Сторонами отдельно на каждую партию товара, путем оформления счета-спецификации к  настоящему договору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3.7.</w:t>
      </w:r>
      <w:r>
        <w:rPr/>
        <w:t xml:space="preserve"> ПРОДАВЕЦ при подготовке товара к транспортировке в адрес ПОКУПАТЕЛЯ вправе по своему усмотрению произвести соответствующую дополнительную упаковку в целях соблюдения сохранности и целостности товара (при необходимости, в зависимости от свойств, качества и вида материала, из которого изготовлен товар) при его транспортировке. В данном случае расходы на дополнительную упаковку в целях защиты товара при транспортировке, ложатся на ПОКУПАТЕЛЯ с предоставлением ПРОДАВЦОМ оправдательных документов.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расчетов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4.1.  </w:t>
      </w:r>
      <w:r>
        <w:rPr/>
        <w:t>Основным  документом,  подтверждающим  наименование,  количество и цену поставленного товара,  является товарная накладная ТОРГ-12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>4.2.</w:t>
      </w:r>
      <w:r>
        <w:rPr/>
        <w:t xml:space="preserve">   ПОКУПАТЕЛЬ  оплачивает  Товар  путем  внесения  100%  предоплаты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4.3. </w:t>
      </w:r>
      <w:r>
        <w:rPr/>
        <w:t>ПОКУПАТЕЛЬ производит оплату Товара путем перечисления денежных средств на расчетный  счет ПРОДАВЦ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4.4.</w:t>
      </w:r>
      <w:r>
        <w:rPr/>
        <w:t xml:space="preserve">   Цена товара включает в себя сумму НДС  20%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4.5.</w:t>
      </w:r>
      <w:r>
        <w:rPr/>
        <w:t xml:space="preserve">   В случае если цена партии товара составляет менее 200 000 (Двухсот тысяч) рублей, ПОКУПАТЕЛЬ оплачивает ПРОДАВЦУ расходы, связанные с  доставкой  товара до транспортной компании (перевозчика) на основании выставленного счет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hanging="360"/>
        <w:jc w:val="both"/>
        <w:rPr>
          <w:b/>
          <w:b/>
        </w:rPr>
      </w:pPr>
      <w:r>
        <w:rPr>
          <w:b/>
        </w:rPr>
        <w:t xml:space="preserve">Условия  приемки-сдачи  товара: </w:t>
      </w:r>
    </w:p>
    <w:p>
      <w:pPr>
        <w:pStyle w:val="21"/>
        <w:ind w:left="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При получении Товара от транспортной компании ПОКУПАТЕЛЬ/Грузополучатель осуществляет его приемку по комплектовочной ведомости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паковочным листам, предоставляемым  вместе с товаром транспортной компанией, осуществляющей поставку товара.  </w:t>
      </w:r>
    </w:p>
    <w:p>
      <w:pPr>
        <w:pStyle w:val="21"/>
        <w:ind w:left="0" w:hanging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 ПОКУПАТЕЛЬ  в течение  2 (Двух) календарных дней с даты приемки Товара Грузополучателем от перевозчика  подписывает  копию товарной  накладной  ТОРГ-12  и  направляет  ее  ПРОДАВЦУ по электронной почте. Оригинал товарной накладной ПОКУПАТЕЛЬ обязан подписать не позднее 5 дней с момента получения от Почтовой службы и незамедлительно направить в адрес ПРОДАВЦА,  о  чем извещает  ПРОДАВЦА  путем  направления  квитанции  об отправке ПРОДАВЦУ посредством электронной почты. </w:t>
      </w:r>
    </w:p>
    <w:p>
      <w:pPr>
        <w:pStyle w:val="21"/>
        <w:ind w:left="0" w:firstLine="708"/>
        <w:rPr/>
      </w:pPr>
      <w:r>
        <w:rPr>
          <w:sz w:val="24"/>
          <w:szCs w:val="24"/>
        </w:rPr>
        <w:t xml:space="preserve">Нарушение данного условия, то есть отсутствие доказательств отправки ТОРГ-12 в адрес ПРОДАВЦА в установленные настоящим пунктом сроки, означает, что приемка Товара произведена в полном объеме согласно товарным накладным,  и поставленный товар по количеству и ассортименту полностью соответствует  условиям  договора и данным, содержащимся в товарных накладных, оформленных  ПРОДАВЦОМ. </w:t>
      </w:r>
    </w:p>
    <w:p>
      <w:pPr>
        <w:pStyle w:val="21"/>
        <w:ind w:left="0" w:firstLine="708"/>
        <w:rPr/>
      </w:pPr>
      <w:r>
        <w:rPr>
          <w:sz w:val="24"/>
          <w:szCs w:val="24"/>
        </w:rPr>
        <w:t xml:space="preserve">В день получения товара от перевозчика ПОКУПАТЕЛЬ/Грузополучатель обязан проверить наличие прикрепленных к товару либо вложенных сопроводительных документов. При их отсутствии ПОКУПАТЕЛЬ  обязан  незамедлительно проинформировать ПРОДАВЦА   об  их  отсутствии  посредством направления  соответствующего документа посредством электронной связи в соответствии с пунктами 10.8.-10.11. настоящего договора. </w:t>
      </w:r>
    </w:p>
    <w:p>
      <w:pPr>
        <w:pStyle w:val="21"/>
        <w:ind w:left="0" w:firstLine="708"/>
        <w:rPr/>
      </w:pPr>
      <w:r>
        <w:rPr>
          <w:sz w:val="24"/>
          <w:szCs w:val="24"/>
        </w:rPr>
        <w:t xml:space="preserve">В  противном случае  ПОКУПАТЕЛЬ  не  вправе  ссылаться  на  неполучение  вместе  с  товаром комплектовочной ведомости.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5.3.   Претензии  по скрытым дефектам (заводскому браку) поставляемой продукции принимаются в течение 14 (Четырнадцати) календарных дней с момента принятия товара ПОКУПАТЕЛЕМ/Грузополучателем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5.4.   Претензии по количеству и ассортименту принимаются  ПРОДАВЦОМ в письменном виде на основании Акта,  составленного по форме ТОРГ-2 со ссылкой на комплектовочную ведомость.  При выявлении внутреннего недовложения  либо пересортицы  (расхождений товара по количеству и (или) ассортименту)  претензия и Акт  по форме ТОРГ-2 должны быть  направлены  ПОКУПАТЕЛЕМ в адрес ПРОДАВЦА в течение  2 (двух) дней с момента получения Товара Грузополучателем от перевозчика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 </w:t>
      </w:r>
      <w:r>
        <w:rPr/>
        <w:t>Претензии, направленные  ПОКУПАТЕЛЕМ  позднее  указанного срока, не принимаются и не рассматриваются ПРОДАВЦОМ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  </w:t>
      </w:r>
      <w:r>
        <w:rPr/>
        <w:t>При рассмотрении претензии о расхождении товара по количеству и ассортименту ПРОДАВЕЦ проводит ревизию товарных остатков. При наличии излишков соответствующих товаров на складе ПРОДАВЦА, требования претензии удовлетворяются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5.5.  ПРОДАВЕЦ оставляет за собой право не принимать и не рассматривать претензии, направленные  без  обосновывающих их доказательств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5.6.   Все принятые претензии, которые удовлетворены ПРОДАВЦОМ,  учитываются  в  последующих  взаиморасчётах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5.7. Поставленный товар надлежащего качества и комплектности возврату и обмену не подлежит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ind w:left="2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выполнения, либо ненадлежащего исполнения условий настоящего Договора, СТОРОНЫ  несут  взаимную  ответственность 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возникновения споров, претензионный порядок обязателен. Стороны обязаны решать вопросы путем переговоров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hanging="360"/>
        <w:jc w:val="both"/>
        <w:rPr>
          <w:b/>
          <w:b/>
        </w:rPr>
      </w:pPr>
      <w:r>
        <w:rPr>
          <w:b/>
        </w:rPr>
        <w:t xml:space="preserve">Форс-мажор: </w:t>
      </w:r>
    </w:p>
    <w:p>
      <w:pPr>
        <w:pStyle w:val="Normal"/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7.1. </w:t>
      </w:r>
      <w:r>
        <w:rPr/>
        <w:t>СТОРОНЫ освобождаются от ответственности за частичное или полное неисполнение обязанностей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, носящих чрезвычайный характер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hanging="360"/>
        <w:jc w:val="both"/>
        <w:rPr>
          <w:b/>
          <w:b/>
        </w:rPr>
      </w:pPr>
      <w:r>
        <w:rPr>
          <w:b/>
        </w:rPr>
        <w:t>Конфиденциальность:</w:t>
      </w:r>
    </w:p>
    <w:p>
      <w:pPr>
        <w:pStyle w:val="Normal"/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8.1. </w:t>
      </w:r>
      <w:r>
        <w:rPr/>
        <w:t>Условия настоящего Договора, всех приложений и дополнительных соглашений к нему конфиденциальны и не подлежат разглашению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8.2</w:t>
      </w:r>
      <w:r>
        <w:rPr/>
        <w:t xml:space="preserve"> СТОРОНЫ принимают все возможные меры для того, чтобы их сотрудники, агенты, правопреемники без предварительного согласия другой СТОРОНЫ не информировали третьих лиц о деталях настоящего Договора, всех приложений и дополнительных соглашений к нем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hanging="360"/>
        <w:jc w:val="both"/>
        <w:rPr>
          <w:b/>
          <w:b/>
        </w:rPr>
      </w:pPr>
      <w:r>
        <w:rPr>
          <w:b/>
        </w:rPr>
        <w:t>Порядок рассмотрения споров:</w:t>
      </w:r>
    </w:p>
    <w:p>
      <w:pPr>
        <w:pStyle w:val="Normal"/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9.1</w:t>
      </w:r>
      <w:r>
        <w:rPr/>
        <w:t xml:space="preserve"> СТОРОНЫ примут все меры к разрешению путем переговоров всех споров и разногласий, возникших в связи с настоящим Договором и из настоящего Договора. В случае невозможности такого урегулирования споры подлежат рассмотрению в Арбитражном суде Челябинской обла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е условия:</w:t>
      </w:r>
    </w:p>
    <w:p>
      <w:pPr>
        <w:pStyle w:val="Normal"/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10.1.</w:t>
      </w:r>
      <w:r>
        <w:rPr/>
        <w:t xml:space="preserve">  Настоящий Договор вступает в силу с момента его подписания СТОРОНАМИ  и  продолжает  действовать  до  31.12.2019 г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10.2.</w:t>
      </w:r>
      <w:r>
        <w:rPr/>
        <w:t xml:space="preserve">   Если СТОРОНЫ за один месяц до момента окончания срока действия настоящего Договора не изъявят желание его расторгнуть, Договор считается автоматически пролонгированным на каждый последующий календарный год на таких же условиях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10.3.  </w:t>
      </w:r>
      <w:r>
        <w:rPr/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10.4. </w:t>
      </w:r>
      <w:r>
        <w:rPr/>
        <w:t xml:space="preserve">   Основания расторжения и прекращения настоящего Договора определяются в соответствии с  действующим  законодательством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10.5.</w:t>
      </w:r>
      <w:r>
        <w:rPr/>
        <w:t xml:space="preserve">   ПРОДАВЕЦ  вправе  изменять условия Договора в случае невыполнения  ПОКУПАТЕЛЕМ обязанностей  по  оплате  Товар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10.6.</w:t>
      </w:r>
      <w:r>
        <w:rPr/>
        <w:t xml:space="preserve">  Настоящий  Договор  составлен  в  2  экземплярах,  имеющих одинаковую юридическую силу – по одному экземпляру для каждой из СТОРОН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>10.7.</w:t>
      </w:r>
      <w:r>
        <w:rPr/>
        <w:t xml:space="preserve">  Права требования по настоящему Договору могут быть переданы третьим лицам одной СТОРОНЫ только с письменного согласия другой СТОРОН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, дополнительные соглашения, приложения к нему, иные документы, подписанные уполномоченными лицами в рамках настоящего договора,   переданные с использованием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ых средств связи (электронные сообщения) </w:t>
      </w:r>
      <w:r>
        <w:rPr>
          <w:rFonts w:cs="Times New Roman" w:ascii="Times New Roman" w:hAnsi="Times New Roman"/>
          <w:sz w:val="24"/>
          <w:szCs w:val="24"/>
        </w:rPr>
        <w:t xml:space="preserve"> имеют юридическую силу до замены их на оригиналы, которыми стороны обязаны обменяться не более 15 календарных дней с даты их подпис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ным  условием является подтверждение получения названных  документов в тот же день путем ответа на электронное сообщение (с приложением копии запроса) с пометкой «Получено» и указанием даты получения. 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общения направляются по следующим адресам электронной почты: </w:t>
      </w:r>
    </w:p>
    <w:p>
      <w:pPr>
        <w:pStyle w:val="Normal"/>
        <w:rPr/>
      </w:pPr>
      <w:r>
        <w:rPr>
          <w:shd w:fill="FFFFFF" w:val="clear"/>
        </w:rPr>
        <w:t xml:space="preserve">а)   в адрес ПРОДАВЦА:   </w:t>
      </w:r>
      <w:r>
        <w:rPr>
          <w:shd w:fill="FFFFFF" w:val="clear"/>
          <w:lang w:val="en-US"/>
        </w:rPr>
        <w:t>inf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sibrtec</w:t>
      </w:r>
      <w:r>
        <w:rPr>
          <w:shd w:fill="FFFFFF" w:val="clear"/>
        </w:rPr>
        <w:t xml:space="preserve">.ru 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б)   в адрес ПОКУПАТЕЛЯ:  _______________________________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се документы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 </w:t>
      </w:r>
    </w:p>
    <w:p>
      <w:pPr>
        <w:pStyle w:val="Normal"/>
        <w:jc w:val="both"/>
        <w:rPr/>
      </w:pPr>
      <w:r>
        <w:rPr>
          <w:b/>
          <w:shd w:fill="FFFFFF" w:val="clear"/>
        </w:rPr>
        <w:t>10.10.</w:t>
      </w:r>
      <w:r>
        <w:rPr>
          <w:shd w:fill="FFFFFF" w:val="clear"/>
        </w:rPr>
        <w:t xml:space="preserve"> Датой передачи соответствующего сообщения считается день отправления сообщения электронной почты. </w:t>
      </w:r>
    </w:p>
    <w:p>
      <w:pPr>
        <w:pStyle w:val="Normal"/>
        <w:jc w:val="both"/>
        <w:rPr/>
      </w:pPr>
      <w:r>
        <w:rPr>
          <w:b/>
          <w:shd w:fill="FFFFFF" w:val="clear"/>
        </w:rPr>
        <w:t>10.11.</w:t>
      </w:r>
      <w:r>
        <w:rPr>
          <w:shd w:fill="FFFFFF" w:val="clear"/>
        </w:rPr>
        <w:t xml:space="preserve">  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форс-мажорных обстоятельств.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10.12. </w:t>
      </w:r>
      <w:r>
        <w:rPr>
          <w:shd w:fill="FFFFFF" w:val="clear"/>
        </w:rPr>
        <w:t xml:space="preserve">ПОКУПАТЕЛЬ обязан до момента поставки товара проинформировать Грузополучателя о порядке приемки товара и всех условиях настояще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pacing w:before="120" w:after="0"/>
        <w:ind w:left="578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писи,  адреса и  банковские  реквизиты  СТОРОН:</w:t>
      </w:r>
    </w:p>
    <w:p>
      <w:pPr>
        <w:pStyle w:val="Normal"/>
        <w:spacing w:before="120" w:after="0"/>
        <w:ind w:left="578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 ПРОДАВ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Сибирские Технолог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Юридический адрес: г. Челябин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вободы, д. 8А, помещ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Фактический адрес</w:t>
            </w:r>
            <w:r>
              <w:rPr/>
              <w:t xml:space="preserve"> г. Челябин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вободы, д. 8А, помещ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л.: </w:t>
            </w:r>
            <w:r>
              <w:rPr>
                <w:rFonts w:cs="Arial" w:ascii="Arial" w:hAnsi="Arial"/>
                <w:sz w:val="23"/>
                <w:szCs w:val="23"/>
              </w:rPr>
              <w:t>+7(351)92943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Н  / КПП </w:t>
            </w:r>
            <w:r>
              <w:rPr/>
              <w:t>7451426838/ 7451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РН 11774560753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Р/счет № 40702810690140001921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779</w:t>
            </w:r>
          </w:p>
          <w:p>
            <w:pPr>
              <w:pStyle w:val="Normal"/>
              <w:rPr/>
            </w:pPr>
            <w:r>
              <w:rPr/>
              <w:t>БИК 047580177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АО «ЧЕЛЯБИНВЕСТБАНК», г. Челяб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2 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АВЕЦ                                                              ПОКУП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ООО «Сибирские Технологии»                 </w:t>
        <w:tab/>
        <w:t xml:space="preserve">   </w:t>
        <w:tab/>
        <w:tab/>
        <w:tab/>
        <w:t xml:space="preserve">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/Смушкевич М. Л./      ______________________/_____________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ab/>
        <w:t>М.П.</w:t>
        <w:tab/>
        <w:t xml:space="preserve">   </w:t>
        <w:tab/>
        <w:tab/>
        <w:tab/>
        <w:tab/>
        <w:tab/>
        <w:tab/>
        <w:tab/>
        <w:t xml:space="preserve">       М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900"/>
        <w:gridCol w:w="29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НН  7451426838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ПП 745101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ч. №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702810690140001921</w:t>
            </w:r>
          </w:p>
        </w:tc>
      </w:tr>
      <w:tr>
        <w:trPr>
          <w:trHeight w:val="46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щество с ограниченной ответственностью «Сибирские Технологии»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АО «ЧЕЛЯБИНВЕСТБАНК», г. Челябинс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нк получ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ИК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7580177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101810400000000779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\Сч.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26"/>
        <w:ind w:left="62" w:right="3660" w:hanging="0"/>
        <w:rPr>
          <w:rFonts w:ascii="Arial" w:hAnsi="Arial" w:cs="Arial"/>
          <w:color w:val="000000"/>
          <w:spacing w:val="-2"/>
          <w:w w:val="122"/>
          <w:sz w:val="28"/>
        </w:rPr>
      </w:pPr>
      <w:r>
        <w:rPr>
          <w:rFonts w:cs="Arial" w:ascii="Arial" w:hAnsi="Arial"/>
          <w:color w:val="000000"/>
          <w:spacing w:val="-2"/>
          <w:w w:val="122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чет-Спецификация  № ____ от _______________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b/>
        </w:rPr>
        <w:t xml:space="preserve">Согласованный счет-спецификация </w:t>
      </w:r>
      <w:r>
        <w:rPr>
          <w:b/>
          <w:u w:val="single"/>
        </w:rPr>
        <w:t>должен быть оплачен в течение трех рабочих</w:t>
      </w:r>
      <w:r>
        <w:rPr>
          <w:b/>
        </w:rPr>
        <w:t xml:space="preserve"> дней</w:t>
      </w:r>
      <w:r>
        <w:rPr/>
        <w:t>.</w:t>
      </w:r>
    </w:p>
    <w:p>
      <w:pPr>
        <w:pStyle w:val="Normal"/>
        <w:rPr/>
      </w:pPr>
      <w:r>
        <w:rPr/>
        <w:t>2. обязанности сторон, порядок расчетов, условия поставки, ответственность, действие договора и иные условия, определяются договором пост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ПРОДАВЕЦ: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бщество с ограниченной ответственностью «Сибирские Технолог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Юридический адрес: г. Челябинск,  ул. Свободы, д. 8А, помещ. 1,  Тел.: +7(351)929433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НН  / КПП 7451426838/ 745101001,  ОГРН 117745607537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60"/>
        <w:rPr>
          <w:sz w:val="22"/>
          <w:szCs w:val="22"/>
        </w:rPr>
      </w:pPr>
      <w:r>
        <w:rPr>
          <w:b/>
          <w:color w:val="000000"/>
          <w:spacing w:val="-1"/>
        </w:rPr>
        <w:t xml:space="preserve">Основание: Договор поставки товара (через ТК)  №  </w:t>
      </w:r>
      <w:r>
        <w:rPr>
          <w:b/>
        </w:rPr>
        <w:t xml:space="preserve"> ___ от ___________________ </w:t>
      </w:r>
      <w:r>
        <w:rPr>
          <w:b/>
          <w:color w:val="000000"/>
          <w:spacing w:val="-1"/>
        </w:rPr>
        <w:t>г.</w:t>
      </w:r>
    </w:p>
    <w:p>
      <w:pPr>
        <w:pStyle w:val="Normal"/>
        <w:rPr/>
      </w:pPr>
      <w:r>
        <w:rPr/>
        <w:t xml:space="preserve"> </w:t>
      </w:r>
    </w:p>
    <w:tbl>
      <w:tblPr>
        <w:tblW w:w="9739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223"/>
        <w:gridCol w:w="946"/>
        <w:gridCol w:w="111"/>
        <w:gridCol w:w="1057"/>
        <w:gridCol w:w="1558"/>
        <w:gridCol w:w="1614"/>
      </w:tblGrid>
      <w:tr>
        <w:trPr>
          <w:trHeight w:val="716" w:hRule="exact"/>
        </w:trPr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т.ч. НДС 20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9" w:hRule="exact"/>
        </w:trPr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exact"/>
        </w:trPr>
        <w:tc>
          <w:tcPr>
            <w:tcW w:w="5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т.ч. НДС 20%</w:t>
            </w:r>
          </w:p>
        </w:tc>
      </w:tr>
      <w:tr>
        <w:trPr>
          <w:trHeight w:val="111" w:hRule="exac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97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прописью: 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анспортные расходы не включены в стоимость и оплачиваются ПОКУПАТЕЛЕМ</w:t>
            </w:r>
            <w:r>
              <w:rPr>
                <w:color w:val="000000"/>
              </w:rPr>
              <w:t xml:space="preserve"> отдельно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узополучатель и его реквизиты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color w:val="000000"/>
        </w:rPr>
      </w:pPr>
      <w:r>
        <w:rPr>
          <w:b/>
          <w:color w:val="000000"/>
        </w:rPr>
        <w:t>Ответственный за приемку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транспортных расхо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оставки (передача в ТК):</w:t>
      </w:r>
      <w:r>
        <w:rPr/>
        <w:t xml:space="preserve"> 40 (Сорок) рабочих дней с даты поступления денежных средств на расчетный счет  ПРОДАВЦА в счет оплаты выставленного к оплате счета №____  от _______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словия  оплаты:</w:t>
      </w:r>
      <w:r>
        <w:rPr/>
        <w:t xml:space="preserve">  100% предоплата согласно выставленного к оплате счета.                 ПРОДАВЕЦ:                                                                           ПОКУПАТЕЛ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ab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left="15" w:hanging="0"/>
        <w:rPr/>
      </w:pPr>
      <w:r>
        <w:rPr/>
        <w:t xml:space="preserve">                                     </w:t>
      </w:r>
      <w:r>
        <w:rPr/>
        <w:tab/>
        <w:t xml:space="preserve">            </w:t>
        <w:tab/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/Смушкевич М.Л./                 ____</w:t>
      </w:r>
      <w:r>
        <w:rPr>
          <w:color w:val="000000"/>
          <w:sz w:val="21"/>
          <w:szCs w:val="21"/>
        </w:rPr>
        <w:t>______________________/</w:t>
      </w:r>
      <w:r>
        <w:rPr/>
        <w:t xml:space="preserve"> Ли И.О</w:t>
      </w:r>
      <w:r>
        <w:rPr>
          <w:color w:val="000000"/>
          <w:sz w:val="21"/>
          <w:szCs w:val="21"/>
        </w:rPr>
        <w:t>./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М.П.</w:t>
        <w:tab/>
        <w:t xml:space="preserve">   </w:t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45" w:hanging="0"/>
      <w:jc w:val="center"/>
      <w:outlineLvl w:val="1"/>
    </w:pPr>
    <w:rPr>
      <w:color w:val="000000"/>
      <w:spacing w:val="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pacing w:val="7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16z1">
    <w:name w:val="WW8NumSt16z1"/>
    <w:qFormat/>
    <w:rPr/>
  </w:style>
  <w:style w:type="character" w:styleId="WW8NumSt17z0">
    <w:name w:val="WW8NumSt17z0"/>
    <w:qFormat/>
    <w:rPr>
      <w:rFonts w:ascii="Times New Roman" w:hAnsi="Times New Roman" w:eastAsia="Times New Roman" w:cs="Times New Roman"/>
    </w:rPr>
  </w:style>
  <w:style w:type="character" w:styleId="WW8NumSt17z1">
    <w:name w:val="WW8NumSt17z1"/>
    <w:qFormat/>
    <w:rPr/>
  </w:style>
  <w:style w:type="character" w:styleId="WW8NumSt18z0">
    <w:name w:val="WW8NumSt18z0"/>
    <w:qFormat/>
    <w:rPr>
      <w:rFonts w:ascii="Times New Roman" w:hAnsi="Times New Roman" w:eastAsia="Times New Roman" w:cs="Times New Roman"/>
    </w:rPr>
  </w:style>
  <w:style w:type="character" w:styleId="WW8NumSt18z1">
    <w:name w:val="WW8NumSt18z1"/>
    <w:qFormat/>
    <w:rPr/>
  </w:style>
  <w:style w:type="character" w:styleId="Style10">
    <w:name w:val="Основной шрифт абзаца"/>
    <w:qFormat/>
    <w:rPr/>
  </w:style>
  <w:style w:type="character" w:styleId="Body1Char">
    <w:name w:val="Body 1 Char"/>
    <w:qFormat/>
    <w:rPr>
      <w:rFonts w:ascii="Arial" w:hAnsi="Arial" w:cs="Arial"/>
      <w:kern w:val="2"/>
      <w:szCs w:val="24"/>
      <w:lang w:val="en-GB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left="851" w:hanging="0"/>
      <w:jc w:val="both"/>
      <w:textAlignment w:val="baseline"/>
    </w:pPr>
    <w:rPr>
      <w:bCs/>
      <w:sz w:val="2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4:00Z</dcterms:created>
  <dc:creator>Lawyer</dc:creator>
  <dc:description/>
  <dc:language>en-US</dc:language>
  <cp:lastModifiedBy>Пользователь Windows</cp:lastModifiedBy>
  <cp:lastPrinted>2019-01-17T16:31:00Z</cp:lastPrinted>
  <dcterms:modified xsi:type="dcterms:W3CDTF">2019-03-11T11:04:00Z</dcterms:modified>
  <cp:revision>2</cp:revision>
  <dc:subject/>
  <dc:title>ДОГОВОР</dc:title>
</cp:coreProperties>
</file>